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disk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isk?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label?    Decompress?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   ______________ 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